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b/>
          <w:caps/>
          <w:sz w:val="22"/>
          <w:szCs w:val="22"/>
        </w:rPr>
        <w:t>«УтверждЕН»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Решением Правления Союза НТПП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ротокол № 1 от 04.12.2015г.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sz w:val="22"/>
          <w:szCs w:val="22"/>
        </w:rPr>
        <w:t>Президент Союза НТПП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sz w:val="22"/>
          <w:szCs w:val="22"/>
        </w:rPr>
        <w:t>И.Г. Жаринов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«04» декабря 2015г.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П Л А Н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основных мероприятий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Союза «Новороссийская торгово-промышленная палата»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Cambria" w:hAnsi="Cambria"/>
          <w:b/>
          <w:sz w:val="28"/>
          <w:szCs w:val="28"/>
        </w:rPr>
        <w:t>на первое полугодие 2016 года</w:t>
      </w:r>
    </w:p>
    <w:p>
      <w:pPr>
        <w:pStyle w:val="Normal1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1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49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5"/>
        <w:gridCol w:w="507"/>
        <w:gridCol w:w="17"/>
        <w:gridCol w:w="5721"/>
      </w:tblGrid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ероприятие по  созданию в НТПП Комиссии по вопросам, связанным с предпринимательской деятельностью в Новороссийском транспортном узле (НТУ)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ссоциация ТПП портовых городов России, НМТП и другие транспортные и логистические компании и объединения морских перевозчиков и агентов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я площадки эффективного взаимодействия между всеми субъектами, участвующими в функционировании НТУ. П</w:t>
            </w:r>
            <w:r>
              <w:rPr>
                <w:rFonts w:cs="Arial" w:ascii="Cambria" w:hAnsi="Cambria"/>
                <w:sz w:val="22"/>
                <w:szCs w:val="22"/>
              </w:rPr>
              <w:t xml:space="preserve">ривлечение внимания бизнес-сообщества к деятельности НТПП с целью увеличения членской базы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Гильдия профессионалов ВЭД «Гермес» (г. Санкт-Петербург)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, 61-14-76, Макаров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Круглый стол из серии «Реформа гражданского законодательства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уководители и представители предприятий, юристы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Изучение изменений гражданского законодательства, регулирующих вопросы осуществления хозяйственной деятельности юридических лиц и предпринимателей. Привлечение внимания бизнес-сообщества к деятельности НТПП с целью увеличения членской базы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, ООО  «Эсток-Консалтинг»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Разработка Антикоррупционной политики в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авовая служб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Обеспечение экономической безопасности НТПП, Выполнение требований, предусмотренных ФЗ «О противодействии коррупции»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Ростовикова Н.И. 61-02-59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Разработка политики защиты персональных данных в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авовая служб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беспечение экономической безопасности НТПП. Выполнение требований, предусмотренных ФЗ «О защите персональных данных»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Ростовикова Н.И. 61-02-59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ресс-ланч с представителями СМ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едставители СМИ г. Новороссийска, приглашенные представители и руководители исполнительной и законодательной власти г. Новороссийска, бизнес-ассоциаций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Общение, обмен информацией, налаживание деловых контактов. Обсуждение итогов Съезда ТПП РФ и перспектив развития Системы ТПП РФ.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Мероприятие ко Дню предпринимателя – Бал предпринимателей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, предприятия и предприниматели – члены НТПП и приглашенные гост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азднование Дня предпринимателя, неформальное общение, укрепление деловых и дружеских связей между предпринимателями города. Привлечение внимания бизнес-сообщества к деятельности НТПП с целью увеличения членской базы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, Интерьерное бюро Натальи Давыдовой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Бузырева Е.А. 61-02-59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Кампания по присоединению предприятий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7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к Антикоррупционной хартии российского бизнес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Бизнес-центр, Правовая служб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опуляризация среди членов НТПП принципов цивилизованного ведения бизнеса, привлечение внимания бизнес-сообщества к деятельности НТПП с целью увеличения членской базы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Бузырева Е.А. 61-02-59</w:t>
            </w:r>
          </w:p>
        </w:tc>
      </w:tr>
      <w:tr>
        <w:trPr>
          <w:trHeight w:val="446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Заседания Правления Новороссийской 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Март, июн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ая 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Члены Правления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бсуждение вопросов повестки дня заседани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>
          <w:trHeight w:val="3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62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астие в ОРВ и экспертизе муниципальных правовых актов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мере поступления проектов правовых актов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, Администрация и Городская Дума г.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еализация Соглашения о взаимодействии между администрацией г. Новороссийска и НТПП при проведении </w:t>
            </w:r>
            <w:r>
              <w:rPr>
                <w:rFonts w:cs="Cambria" w:ascii="Cambria" w:hAnsi="Cambria"/>
                <w:sz w:val="22"/>
                <w:szCs w:val="22"/>
              </w:rPr>
              <w:t>оценки регулирующего воздействия и экспертизы муниципальных законопроектов, касающихся предпринимательской и инвестиционной деятельности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617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астие в деятельности Координационного Совета по малому и среднему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дпринимательству при главе администрации г. 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дминистрация г. Новороссийска, НТПП, бизнес-ассоциации, предприятия и предприниматели – члены Совет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Выработка рекомендаций администрации города для определения приоритетов в области развития малого и среднего предпринимательства 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дминистрация г. Новороссийска, НТПП, бизнес-ассоциации</w:t>
            </w:r>
          </w:p>
        </w:tc>
      </w:tr>
      <w:tr>
        <w:trPr>
          <w:trHeight w:val="29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65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Участие в Общественном совете по малому и среднему бизнесу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ри прокуратуре г. Новороссийск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окуратура г. Новороссийска, НТПП, предприятия и предпринимател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ыработка рекомендаций по снижению административных барьеров в сфере регулирования предпринимательской деятельности и снижению коррупци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окуратура г. Новороссийска,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Развитие портала Электронная 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Бизнес-центр НТПП, руководители и специалисты подразделений НТПП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сширение сферы деятельности НТПП и рекламных возможностей членов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ПП РФ,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Сорокин А.В.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Работа Интернет-сайта НТПП </w:t>
            </w:r>
            <w:hyperlink r:id="rId2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ntpp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biz</w:t>
              </w:r>
            </w:hyperlink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ая ТПП 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есс-центр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пуляризация деятельности НТПП, привлечение внимания общественности к проблемам и вопросам улучшения делового климата, пополнение членской базы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Бузырева Е.А. 61-02-59</w:t>
            </w:r>
          </w:p>
        </w:tc>
      </w:tr>
      <w:tr>
        <w:trPr>
          <w:trHeight w:val="45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Издание газеты НТПП «Деловой Новороссийск»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 номеров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ая ТПП 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есс-центр НТПП, члены НТПП, СМИ, деловое сообщество г. 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нформационно-консультационная  деятельность НТПП, мероприятия по удержанию членской базы и популяризации деятельности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Бузырева Е.А. 61-02-59</w:t>
            </w:r>
          </w:p>
        </w:tc>
      </w:tr>
      <w:tr>
        <w:trPr>
          <w:trHeight w:val="744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4. Организация и проведение обучающих курсов и информационно-консультационных семинаров для малого и среднего бизнес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гласно плану работы Центра делового и профессионального образования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Центр делового и профессионального образования НТПП, специалисты, преподаватели, предприниматели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вышение квалификации и уровня грамотности и информированности бизнес-сообществ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Зорина Л.А. 61-00-98, Бузырева Е.А. 61-02-59</w:t>
            </w:r>
          </w:p>
        </w:tc>
      </w:tr>
      <w:tr>
        <w:trPr>
          <w:trHeight w:val="3713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567"/>
              <w:gridCol w:w="5868"/>
            </w:tblGrid>
            <w:tr>
              <w:trPr>
                <w:trHeight w:val="469" w:hRule="atLeast"/>
              </w:trPr>
              <w:tc>
                <w:tcPr>
                  <w:tcW w:w="105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/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15. Круглые столы с контролирующими органам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по проблемным вопросам предпринимательской деятельно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ru-RU" w:eastAsia="ru-RU"/>
                    </w:rPr>
                    <w:t>Сроки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В течение всего периода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Место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Новороссийск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Состав участни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Руководители и специалисты предприятий и организаций, представители контролирующих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органов 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71" w:leader="none"/>
                    </w:tabs>
                    <w:spacing w:before="0" w:after="0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Цель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Взаимодействие с контролирующими органами по подготовке хозяйствующих субъектов к  проведению проверок  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Организато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Новороссийская ТПП, ОНД г.Новороссийска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Отделы Роспотребнадзора, Росприроднадзора и др.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Ответственные в НТП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Зорина Л.А. 61-00-98, Бузырева Е.А. 61-02-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6. Образовательные мероприятия по обучению и подготовке кадров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соответствии с планами работы подразделений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, Краснодар и др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дминистрация НТПП, сотрудники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/>
            </w:pPr>
            <w:r>
              <w:rPr>
                <w:rFonts w:cs="Arial" w:ascii="Cambria" w:hAnsi="Cambria"/>
              </w:rPr>
              <w:t>Повышение уровня подготовки кадрового потенциала палаты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, Павленко А.Д., Зорина Л.А. </w:t>
            </w:r>
          </w:p>
        </w:tc>
      </w:tr>
    </w:tbl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>
          <w:rFonts w:cs="Cambria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ице-президент НТПП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</w:t>
            </w:r>
          </w:p>
        </w:tc>
      </w:tr>
    </w:tbl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FF0000"/>
          <w:sz w:val="22"/>
          <w:szCs w:val="22"/>
        </w:rPr>
      </w:pPr>
      <w:r>
        <w:rPr/>
      </w:r>
    </w:p>
    <w:p>
      <w:pPr>
        <w:pStyle w:val="Normal"/>
        <w:ind w:right="-90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                                       </w:t>
        <w:tab/>
      </w:r>
    </w:p>
    <w:p>
      <w:pPr>
        <w:pStyle w:val="Normal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Cambria" w:hAnsi="Cambria" w:cs="Cambria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cs="Cambria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Cambria" w:hAnsi="Cambria" w:cs="Cambria"/>
      <w:b/>
    </w:rPr>
  </w:style>
  <w:style w:type="character" w:styleId="WW8Num14z0">
    <w:name w:val="WW8Num14z0"/>
    <w:qFormat/>
    <w:rPr>
      <w:rFonts w:ascii="Cambria" w:hAnsi="Cambria" w:cs="Cambria"/>
      <w:b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p.bi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5:00Z</dcterms:created>
  <dc:creator>Людмила Козлова</dc:creator>
  <dc:description/>
  <cp:keywords/>
  <dc:language>en-US</dc:language>
  <cp:lastModifiedBy>876</cp:lastModifiedBy>
  <cp:lastPrinted>2015-01-16T11:34:00Z</cp:lastPrinted>
  <dcterms:modified xsi:type="dcterms:W3CDTF">2015-12-07T09:05:00Z</dcterms:modified>
  <cp:revision>9</cp:revision>
  <dc:subject/>
  <dc:title>Утверждаю</dc:title>
</cp:coreProperties>
</file>